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&gt;&gt;&gt;  S K I D   R O W  &lt;&lt;&lt;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s of Maramon 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MESSAGE FROM MARA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ptain Barbos waved reluctantly at the crowd gather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ssos pier as his sailors brought The Elven Maid into port.  Barb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 that the Knessos townsfolk were eager for the news from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 of Oshmar.  He was not entirely eager to give it to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What news?" shouted the crowd as the captain descen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ngp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Good news first," replied Barbos.  "The Elven Maid deli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cargo of supplies to the soldiers and workers at Castle Oshcru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ere is proceeding well, and King Rebnard should be able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court to the reclaimed castle as plann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heer arose from the crowd.  Barbos waited patiently for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But there is bad news, too," Barbos continued when the ch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 down.  "As many of you know, our return voyage took us pa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 town of Maramon, where we planned to trade a hold full of l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lour for a supply of the famous Maramon pearls.  I'll keep the 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.  Our holds are empty.  We are lucky to escape Maramon with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, and with Goodman Whelk, here."  A small man hesitantly ca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ngp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Goodman Whelk is an emissary of the Mayor of Maramon. 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, while I confer with your town council."  Captain Barbos 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crowd, toward the center of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n introduced as Whelk clambered onto a barrel, clear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at, and called for the attention in a suprisingly strong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riends of Knessos!"  Heads turned, and many of the dispersing cro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yed to listen.  "I know I can name you friends, if good Captain Barb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ike the rest of this town!  So I call on you as friends, and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 the tale of Maramon's wo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lk's voice faded as Barbos strode into town.  He knew what Whe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ay.  Gods knew he had heard the story often enough at Maram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voyage back.  It started with the news that King Rebnard of Deru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going to reclaim Castle Oshcrun, the ancient outpost of th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ight off the western coast of Gurtex, the land of Darkness.  It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ith the tale of the youth of Maramon rushing to Rebnard's aid.  "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lame them," thought Barbos to himself, "considering how boring Mara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be.  Up before dawn, eat some fish, catch some fish, eat some f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ch some fish, go to sleep, and on and on.  They even misse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itement in Deruvia when the magic candle in Fort Berbezza was melt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pearl diving could be boring after a few years, Barbos imag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Then disaster struck Maramon!" Whelk's voice came from the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ocks.  Barbos boggled again at the power of the little man's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years of clearing out a tavern at closing time, he supposed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 disaster it was.  The town of Maramon, and all the townsfolk, w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 peril.  Barbos knew they were.  Why else would he have unloa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cargo as a donation?  Why else would he have agreed to sail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amon with supplies from Knessos---and, if Whelk's oration was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hero to save Maram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, Barbos knew, Goodman Whelk was now telling the crow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ons of Darkness had begun to destroy Maramon.  That,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nteers had left Maramon for Castle Oshcrun, goblins and orcs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from nowhere in the dead of night to set Maramon to the to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townsfolk could do nothing but attempt to repair during the day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 the damage done after nightfall.  There was almost no time for fi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 diving was out of the question.  No help could come from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hcrun: all the volunteers, and more, were needed there.  Maram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e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lk pled for supplies.  Not just Whelk, the whole poor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tiful town of Maramon needed supplies.  And a hero.  Definitely a h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y am I going back?  What is Maramon to me?" Barbos asked himself. "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he pearls.  I'm a greedy old sea captain, and Maramon has the fi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rls in the world.  That must be why I'm worried about the plac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bos paused and looked around.  The Knessos town hall was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.  On the other hand, the "Sailor's Haven" was right in front of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favorite tavern.  Well, the town council would know where to find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'd thrown away enough gold on this trip; he might even buy the counci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HUNTS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emissary from Maramon began his plea for assistance, a ran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sman sat on his precious pile of rare furs, unable to believe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s.  No pearls!  Barbos had returned without the Maramon pearl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it didn't sound like Barbos was in the market for his f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.  What could he do?  In order to get permission from the elves to h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rests of Trilliad and Selderad, he had promised Queen Fay thr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est Maramon blue pearls.  If he left Knessos without the pearls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would be in per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t wait.  What was this Maramon fellow saying?  Gobl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s...Hero needed...Lifelong gratitude...Bag of pear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bag of Maramon pearls!  It might be his way out.  Of course, he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kill some orcs and goblins, but it couldn't be that much wors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lling wolves and wild boars---especially with all the elves in Deru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ting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he'd check out the local market.  He'd have to find a pl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 his furs, unless he could sell them.  Then he'd talk to this Wh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llow tomorrow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LACK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the Knessans standing on the pier was a strapping young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orked in the local smithy.  Goodman Whelk's plea for help sounded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iguing.  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a hero would be nice.  Being a rich hero would be very n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a town from a bunch of puny little goblins should be no proble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ongest man in Knessos---and he was the strongest, no matter wha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ggart Vilad 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ddenly, the blacksmith saw his whole future laid out before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town of Maramon.  Sail back in glory with the keys to the t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g full of pearls.  Buy the smithy from old Rhumbu, and maybe the Sail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, too.  Marry the fair Olelia.  Raise a family.  Live happily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s, that sounded like a fine plan.  He'd sleep on it, then tal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man Whelk in the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n was setting beyond the western mountains as a slim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an loped up to the gates of Knessos.  "Is Captain Barbos in port?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one of the gu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Made port today," the guard replied, looking her over.  "And h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at the Sailor's Haven by now---where he's likely to find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ore meat on her bones than you hav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ther guard doubled over in laughter.  The first guard dou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, too, due in large part to a feminine fist striking his solar plexu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businesslike manner.  By the time the guards had straightened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man was halfway down the street into town.  She turned and sho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"Next time, you might consider giving a little more resp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's Courie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It always happens," she thought as she strode up the street.  "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ee a bedpartner, maybe a wife, never a pers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e entered the Sailor's Haven.  Yes, Barbos was there, at a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with two of the town's council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Pardon me, gentle sirs," she said.  "Captain, I have a pouch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King Rebnar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rbos looked up at her.  She handed him the pouch.  He mo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empty chair at the table, and she sat down.  The barmai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here in sight.  Barbos broke the pouch's seal and opened the draw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leam of gemstones shone from within.  Out of thin air, the barm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ed.  "Another round!" Barbos shouted.  "And for the lady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 stoup of ale!" she ordered.  Heads turned.  She ignor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was not about to order a tiny glass of watered-down wine after a da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urney from Lake Shan to Kness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bos pulled a scroll from the pouch, opened it, and perus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ently.  "Well.  Good news for the Elven Maid."  He turned to the cou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ank you my dear."  She clasped her tongue between her teeth.  Barbo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man, and a fine shipmaster.  This was not the time to argue tha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neither a lady nor his "dear."  She wanted to know what was writte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croll she had carried all the way from Pheron, and why Barbo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councilmen had looked so serious when she walked in.  To her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e, they seemed willing to include her in their conver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bos continued, "King Rebnard has sent me a pouch of gems to bu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upplies for the troops and workers at Castle Oshcrun.  At least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red, gods willing, that I can afford another voyage across the S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hmar.  And, of course, I will be able to dock at Maramon on the way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Goodman Whelk, unload the emergency supplies, and disembark the h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helk can recruit su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 could hold her tongue no longer.  "Pardon me again, but I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ived in Knessos this evening.  Your talk of Maramon, emergenc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man Whelk---whoever he might be---is all new to me.  Would you explai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so she learned the story.  The smallest of Rebnard's gems k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well-supplied past closing time.  At the end, she spoke her mind. "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amon needs help, I'm willing to go!"  Barbos mumbled someth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mon expecting a hero, not a heroine.  "Fine!  Then call me a 'Hero'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talk to your Goodman Whelk in the morni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O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wn was breaking as the scholar opened the last of his boo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 arcana.  "Maramon, Maramon..." he mumbled as he thumbe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s.  "Ah, here it is.  Hmmm...Not much...but enough!  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holar had been passing by the pier the afternoon befo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heard Goodman Whelk's plea---or enough of it to remember tha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omething about Maramon.  A nights' research had convinced hi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more to this Maramon situation than Whelk was s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fact, there was probably more than Whelk even suspect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s told of hidden caverns beneath the island of Maramon, even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y Sea of Oshmar.  And magic.  Powerful magic.  His palms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ch.  "This is the chance of a lifetime!" the scholar announced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les of books.  "Whelk wants a hero.  Well, I can be a hero!  I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encing thrice a week..." He grabbed his saber from above the mant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wished it back and forth.  "And I have other methods, as well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to himself, as he thought of the magic herbs and mushroom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board---and of the flamewand and fearwand that were wra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mbswool and hidden under the floorbo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o it's settled," he said to the embers in the fireplace.  "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r my services to Goodman Whelk of Maramon in the morn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 glanced at the window, Morning already!  The scholar donn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bes and rushed out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OYAGE TO MARA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lk awoke.  A strange bed, a strange room---but a basin of st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er, and a bowl of fresh vegatables.  Knessos.  With volunteers wa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lk lifted himself out of bed, washed himself and some turnips ("Turn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reakfast?" he said to himself) and went down the stairs to me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nte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r volunteers.  Only four.  A big-shouldered youth in a blacksmith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on.  A robed man older than Whelk himself.  A raggedy fellow with a 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hatchet, and a strange haunted look in his eyes.  The fourth volunt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a wo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ll, he hadn't really expected Lord Rexor or the Great Eflun. 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best of what he had than to wish for mirac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he interviewed the volunteers, Whelk began to feel his h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ving.  He still wouldn't trust any of the four to save the world,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.  But the town of Maramon, perhaps.  The young smith, for example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strongest men Goodman Whelk had ever met---certainly stron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remaining in Maramon, even Tamur.  Not very quick of foot---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---but strong as a b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 other 3 seemed clever enough, thought Whelk.  That hunts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looked half again too clever for his own good.  Was he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o Maramon---or to get away from Deruvia?  No denying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ordinary skill with the bow, though.  Could have trained at the 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r Nehor himself.  And the tricks he did with that little axe!  If 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 a gnoll's armor as easily as he did the oak limb..."Just a m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ing the weak spot and hitting it just so," the huntsman had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there was the man in robes.  A "scholar," he called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in riddles.  Carried an ancient filigreed sword---said it wa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versity saber."  Goodman Whelk tried to remember when the last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ruvia had closed its doors.  Well before Rebnard took the thr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ly.  During Ongar's reign?  Earlier?  At any rate, this "scholar"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much older than he looked, or he was pretending to be.  And his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of income was not clear.  Not clear at all.  But never mind. 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elded his saber well enough: Whelk had called in a town guardsma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ncing match with the old man.  And, if hints and whispers and winks m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, the old man had some magical surprises in store for the or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blins.  At the very least, this "scholar" would impress Mayor Andello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othy Qu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woman.  The "King's Courier," Goodman Whelk corrected him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actually considered herself as a serious contender for the job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ny thing was that, after this morning, so did Whelk.  He could find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ult with her swordplay or archery, even using borrowed weapons.  Or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just stare the monsters back underground, Whelk thought, if s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glare she gave Whelk when he called her "My dear"!  And 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as a snake...But what would Mayor Andello say if he brought bac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an hero?  Never mind the mayor, what would Whelk's wife say?  Well, Whe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ed, he didn't really know.  Mistress Whelk might just laugh and inv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in for a pot of t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ntually, Goodman Whelk made his selection, the crew loaded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go, and The Elven Maid set sail.  The seas were smooth---as smooth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as the Sea of Oshmar ever ran---and the nights were clea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ac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se would be the last peaceful nights that Maramon's hired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have for a long time, Whelk knew.  He used them to prepare the her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he could for the job a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order of business was the key to the strongrooms.  Whe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ed the hero a key ring with a single key.  "There are three flat-roo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buildings in Maramon," Whelk explained.  "They date from the tow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ing, when the brave pioneers were driving off the bazards and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gon.  Now, we use those buildings as strongrooms.  Well, not now---we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all our supplies out of them during the emergency.  So the strongroo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mpty now.  And you're welcome to use them to store things and to re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nights---the monsters can't follow you inside.  They're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, you see.  This si the key.  It fits all three of the strongroom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map.  Whelk unrolled a parchment onto the galley table.  "I'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e that you'll have no trouble finding your way around town," said Whe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you might find this map useful at first.  My daughter Jenny dre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has quite an artistic talent, don't you agree?"  The hero showed pol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ion.  "And you can see how everything is marked,"  Whelk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re are the four Dark Towers, where the monsters come from; here's 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, where Mayor Andello will give you your weekly pay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ero asked Whelk for more information about the monsters.  Whe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d that: it meant the hero was taking the job seriously.  "Well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y is fairly simple," Whelk said.  "At nightfall, they swarm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Dark Towers.  Then they run around town, waving their torch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es, making as much noise as possible, and they break and burn and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.  At least that's what the orcs and goblins do.  And someti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ugs, but they're not as nois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Domugs? asked the h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Yes," said Whelk, "Little blue monsters.  They come from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away to the east, beyond Gurtex, I understand.  They really 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looters, but on the nights that the domugs are on guard duty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lmost as dangerous as the wolvinga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Wolvinga? As in Dark Elves? I don't remember you mentioning any D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ves when we were back in Knessos," the hero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Oh, I'm sure I must have.  After all," Whelk explained, "the wolv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main reason we lock ourselves in the upper stories of our 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ark.  We could avoid---perhaps even fight---the orcs and goblin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wolvinga are standing guard with their deadly longbows...well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sensible to stay completely out of sight.  Of course, the wolv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come out every n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Of course not," said the hero, drawing another flagon of 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No, indeed," continued Goodman Whelk.  "Sometimes, as I said, dom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guard.  And sometimes gnoll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Gnoll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In heavy armor," Whelk went on.  "The gnolls seem to be the l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aybe the zorlims are the leaders and the gnolls are their lieutenant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I know you didn't mention zorlims in Knessos!" the hero exclai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ose goblin monks use real magic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Icewands, actually," agreed Whelk.  "Very dangerous. 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n't very many zorlims.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sland of Maramon appeared on the eastern horizon on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noon.  "It looks like a mountain peak rising out of the sea," sa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, as The Elven Maid drew near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oodman Whelk nodded.  "That's how Maramon got its name," he s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t means 'sea mountain' in one of the ancient tongu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ptain Barbos joined his two passengers at the rail.  The hero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, "Will we be docking tonigh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Nay," the captain replied.  "The harbor's tricky, and the tid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.  The Elven Maid will anchor until da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One more night of rest for you, then," Whelk told the hero. "Monda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day to start a new job anyw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*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 the hero did not rest.  On this job, daytime, not nighttiime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sting.  The hero had worked into the pattern, and wouldn't rest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wer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ship's rail, the town of Maramon was easily visible, both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 of the full moon and by the flickers of light from within the t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elf.  Torchlight, thought the hero.  But there---and there---the ligh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too bright for torches.  Buildings must be burning.  Whelk did sa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day nights were the worst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the moon neared the western horizon, the hero went below to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lan.  This job looked like it was going to amount to more than dis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few orcs and goblins.  From what Goodman Whelk had said, "hired her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lifetime job.  And a lifetime might not be very long...Keep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ets clear of monsters would not be enough to solve Maramon's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ro would have to find a way into those Dark Towers, to roo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f the evil and destroy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ck on deck, the captain and crew had been busy.  The Elven Mai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now sailing through the narrow channel into the rockbound harb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 joined Goodman Whelk on the quarterdeck.  They watched the sun ri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p docked, then climbed to the gates of Mara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C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hops of Maramon offer their wares at reasonable prices. 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shop is damaged by the monsters, prices there will go up to ref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of rep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eele's Armor</w:t>
        <w:tab/>
        <w:tab/>
        <w:tab/>
        <w:tab/>
        <w:t xml:space="preserve"> Maramon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thers....................50                 Hammers and M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ng Mail..................150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nmail..................500</w:t>
        <w:tab/>
        <w:tab/>
        <w:t>Hammer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l Plate...............1500</w:t>
        <w:tab/>
        <w:tab/>
        <w:t>Mace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real..................4000</w:t>
        <w:tab/>
        <w:tab/>
        <w:t>Warhammer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A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Light Axe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mer's Magick</w:t>
        <w:tab/>
        <w:tab/>
        <w:tab/>
        <w:t>Battleaxe...................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oppe</w:t>
        <w:tab/>
        <w:tab/>
        <w:tab/>
        <w:t>Great Axe...................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Globe..................10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ewand....................150</w:t>
        <w:tab/>
        <w:tab/>
        <w:t>Shortsword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wand..................200</w:t>
        <w:tab/>
        <w:tab/>
        <w:t>Scimitar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rwand...................300</w:t>
        <w:tab/>
        <w:tab/>
        <w:t>Longsword...................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Greatsword..................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B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sel's Herbal</w:t>
        <w:tab/>
        <w:tab/>
        <w:tab/>
        <w:t>Shortbow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nders</w:t>
        <w:tab/>
        <w:tab/>
        <w:tab/>
        <w:t>Longbow.....................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uiver (20 arrows)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shi (bag of 12).........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ffin (bag of 6)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get (bag of 6)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ft (pouch of 12).........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 (jar of 8)..........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min (bag of 12)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Keys to Maramon is a game of careful planning and quick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rst careful plan should be to make working copies of your game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install The Keys to Maramon on your hard disk, and then to st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game disk in a saf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closed machine-specific instructions explain how to instal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Keys to Maramon on your computer system, and how to star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llow those instructions, and start a new game.  You will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rtunityto choose and name your hero from the four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earlier.  (If you don't want to think up a name, just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TURN" or "ENTER" key, and your hero will be given the name that Mindcra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: Kelligan, Stavros, Lumelia or Hornber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game has begun, your hero will find himself or herself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tes of Maramon.  It is early in the morning of Day 1, Monday.  Mon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ways depressing, but your hero has much to do before nightfall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foloow.  If you'd rather make up your own mind, skip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lligan the Huntsm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untsman came to Maramon because he couldn't afford to sta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uvia.  He's low on funds, but well equipped with a longbow, a light ax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me healing potions.  His skill (and yours) might let him save his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y better armor and a better hand weapon.  Or he might but a few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es from Elmer Kozak to help him survive the first few n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vros the Blacksm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lacksmith is the strongest of the four.  But he ha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pment, and no armor.  He should probably buy leather armor and a p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rmin mushrooms.  He doesn't need to worry very much about his weap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can destroy orcs and goblins with his bare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umelia the Couri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urier came to Maramon on a whim.  She has no weapons or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, but she has the most gold.  Buy her some ring mail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sword.  She'll do well until the monsters start fighting back in earn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rnbern the Schol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holar has the best equipment of the four.  He should  buy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: he can just afford ring mail.  And he should be wary of using up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s; they are expensive to recharge, and his saber is a formidable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hichever character you choose, be sure to visit The Flying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vern on Day 1 and talk to Captain Barbos before he sails to Castle Oshc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MENT AND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hero will spend much of his or her time moving around the tow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mon and the cellars and caverns beneath.  See your machine-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to learn how to use your keyboard, joystick or mous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 around and engage in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n't worry about drowning in the ponds or breaking bones on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.  Your hero simply will not move anyplace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nter a building or strongroom, move into the door. (Some build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have any visible doors: they are private homes, and cannot b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ero is not a door-to-door salesman.)  Remember that the sho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blic buildings of Maramon are all locked tight when night f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TO-HAND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holding a hand-to-hand weapon---an axe, hammer, mace or sword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ro must be right next to a monster and facing in its direction.  (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oward the monster until it blocks you, then swinging away like ma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 the Life Points out of the corner of your eye: they change colo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down to ten, and it's time to retreat for a rest or a potion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min mushro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D COMB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nged weapons---bows and wands---shoot in the direction your her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ng (north, south, east, west or diagonally).  Their projectiles trav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lines.  Remember this when shooting at monsters 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 are shooting at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GLO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mer Kozak sells magical glass spheres called "Fire Globes."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 can place these fire globes in strategic locations---perhaps n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of the Dark Towers.  Then, when the monsters step on them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, usually destroying the monster and everything it is carry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"USE" command allows your hero to lay a fire globe directly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imself or hersel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: Fire globes are very hard to see. (Otherwise, the 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n't step on them, would they?)  Don't move your hero onto them.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o will probably realize what's happening quickly enough to avoid de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serious injury is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monsters carry treasure.  if your hero slays a treasure-b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, you will see the monster's bag of loot lying at the spo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's demise.  Move your hero onto the bag to gain your well-d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daybreak (0800 hours), if any monsters survive on the stre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amon, you will find that buildings have been looted, pilaged, bur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damaged.  The more surviving monsters, the more damage---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to the buildings your hero saw the monsters att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U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ess the "0" (zero) key at any time for a report on your her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Kelligan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Huntsman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Day 7 - Sunday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Life Points      28/35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Strength         30/3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Speed            45/4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Dexterity        50/5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Magic Skill      10/10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Armor Rating      6/3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|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--------------------------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you see in the example, the staus screen starts with the her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and occupation, followed by the current game date and day of the wee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se three lines are not shown when the hero is inside a buil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ngeon strongroom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six lines show the hero's vital statistics: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and "normal" values both.  First is "Life Points," the measure of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your hero is to death.  In the example, Kelligan has suffer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at damage, so his Life Points are not quite up to normal.  Th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 by eating a sermin mushroom (restoring 10 points), taking a p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ing immediately to normal), or by resting either in a Guest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0 points/hour) or in a strongroom (3 points/hou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xt is "Strength," the measure of your hero's ability to do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can be temporarily increased above normal by using mirget le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peed" allows you hero to catch up with (or run away from) 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quickly.  Eating a gonshi mushroom, as Kelligan has done in the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ly increase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hance of smitimg a monster in a critical spot, kill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ly, is based on "Dexterity." Luffin flowers give a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xterity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Magic Skill" has a heavy influence on the effectiveness of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ds.  Unlike strength, speed and dexterity, magic skill cannot be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erbs and mushrooms.  But, like them, it can improve with experi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u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ally, "Armor Rating" shows how well your hero's armor protects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er from damage.  As in the case of Kelligan in the example,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improved by the use of the leaves of the nift pl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EOPLE OF MARA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hero will meet many of the citizens of Maramon in the sho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ublic buildings of the t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or Ande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oro Andello has been the mayor of Maramon for many years. 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y distressed at the sudden appearance of the monsters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it happened only days after his 3 sons sailed eastward to Ca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shc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helk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oodman Whelk and his wife own and operate the two taverns of Maram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lying Fish near City Hall and the Crab's Claw in the north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rner of town.  They are helped by their two young children, 12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ld Jenny and 10 year old Bi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mur the Br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own of Maramon keeps all its weapons in a building southw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ity Hall, where they are maintained by a man named Tamur, who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known as "Tamur the Brave."  His is a sad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monsters first began to appear, Tamur was foremost am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wn's defenders.  As his companions gradually were lost to crip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juries or death, Tamur continued his nightly bat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morning, Tamur announced that he had found an iron key on the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f one of the monsters he had killed the previous night. 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ed like it would fit the lock on the old tower near th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orehouse; Tamur might be able to descend into the cellars of an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amon and defeat the monsters at their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the townsfolk cheered him on, Tamur unlocked the tower do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ered.  Hours later, he staggered out, an expression of unall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ar on his face.  Without a word, he turned and threw the iron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ver the city wall into the Sea of Oshm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mur no longer fights monsters.  To this day, no one knows w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w and did in the ancient cellars of Mara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mothy Qu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ian, Timothy Quint, is fairly new to Maramon.  He grew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ruvia, a sickly child and an unhealthy young man.  He devote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fe to reading and study, while his health continued to wor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advice of a professor, Timothy sailed to Maramon to beco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wn's librarian and scribe.  He is not convinced that Maramon's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ir is the tonic the professor thought it would be, but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solutely sure he will never attempt another voyage across the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Oshm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nn and Arbo Ste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teele brothers, Denn and Arbo, are casualties of Maram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ggle against the monster infestation.  Denn was crippled by orc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bo was blinded by gnolls.  Denn is now supporting both broth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ther working and, occasionally, selling pieces of the Steele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lection of arm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ame Ro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ar the town gates lives Madame Rosel, who appeared in Maram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ears ago, no one knows from where.  She was an old woman th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e remains an old woman now.  She tends her small garden and wa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sland.  Her knowledge of herbs and mushrooms is by f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eatest in Maram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mer and Dalina Koz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Kozak mansion, just south of Sunrise Park, used to house o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zen Kozak family members.  Now the only two left are old Elm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is unmarried granddaughter Dali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lmer is thought by many to be the wisest man in town, and by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s to be the most foolish.  He has set up Elmer's Magick Shop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parlor of the mansion, but has not yet been known to s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lina has inherited a certain amount of strangeness from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ndfather.  But while Elmer spends most of his time alone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with his stacks of books, Dalina spends most of her time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her boat at sea---or, at least, she did, before the mon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ergency forced her to join the other townsfolk in continual re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uest House Fami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Belaris family has always provided bed and board for vist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ea Breeze Inn at the east edge of town.  Now that the 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Maramon is so depleted, the Pickrell and Stoner families hav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de their spare rooms available for boarders.  Your hero is wel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rest at any one of the 3 guest ho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sher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f the other residents of Maramon are fishermen (and fisherwo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fisherchildren).  As Goodman Whelk explained, they are now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usy repairing the damage done nightly by the monste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shing industry is suffering grea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shermen are not sociable folk, and your hero is not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ke up many friendships.  Two exceptions are Old Jonas and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onas, who visit The Crab's Claw regul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RAMON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ramon Library holds much more information than one might ex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isolated town.  The open shelves in the library's main room are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, sure to be fascinating to your h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losed stacks behind Timothy Quint's desk contain many 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 (and many boring books), generally textbooks and reference works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your hero with the opportunity to gain increased str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, dexterity and magic skill.  Of course, your hero will need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experience to gain the benefits these books will provide.  The "Sc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mputer screen will change color when your hero is ready to vis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d s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ide of the Maramon Library is its Rare Book Room.  Your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visit the Rare Book Room often, and to study all the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ffers, in order to complete the Maramon commission.  It is suggest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hero read about keys, mushrooms and towers first.  Reading about wi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put off as long as possible---but no l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REMEMBER --- If you like this game, buy it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